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-462915</wp:posOffset>
                </wp:positionV>
                <wp:extent cx="21755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ẫu: TK3-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gày 09/9/2015của BHXH Việt Na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6.5pt;mso-wrap-distance-left:9.05pt;mso-wrap-distance-right:9.05pt;mso-wrap-distance-top:0pt;mso-wrap-distance-bottom:0pt;margin-top:-36.45pt;mso-position-vertical-relative:text;margin-left:3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ẫu: TK3-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Ban hành kèm theo QĐ số: 959/QĐ-BHX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gày 09/9/2015của BHXH Việt Na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235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2090</wp:posOffset>
                      </wp:positionV>
                      <wp:extent cx="2140585" cy="0"/>
                      <wp:effectExtent l="0" t="5080" r="0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6.7pt" to="235.3pt,16.7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Ờ KHAI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CUNG CẤP VÀ THAY ĐỔ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ÔNG TIN ĐƠN VỊ THAM GIA BẢO HIỂM XÃ HỘI, BẢO HIỂM Y TẾ</w:t>
      </w:r>
    </w:p>
    <w:p>
      <w:pPr>
        <w:pStyle w:val="Normal"/>
        <w:spacing w:lineRule="auto" w:line="240" w:before="360" w:after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Số định danh: 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1]. Tên đơn vị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bằng tiếng Việt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.....................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Tên đơn vị bằng tiếng An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(nếu có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Mã số thuế: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4]. Địa chỉ trụ sở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5].  Loại hình đơn vị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]. Số điện thoại...................................... [07]. Địa chỉ email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]. Số Quyết định thành lập/Giấy phép đăng ký kinh doanh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8.1]. Số: …………………….; [08.2]. Nơi cấp: 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09]. Số tài khoản: ………………………………………………………………….….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09.1]. Ngân hàng: ………………………………………………………………….….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.2]. Chi nhánh, phòng giao dịch: 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Thông tin về người đại diện theo pháp luật của đơn v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Họ và tên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2]. Ngày tháng năm sinh ............................ 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3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Giới tính 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4]. Quốc tịch ..........................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5]. Số CMT/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de-DE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226695" cy="22733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87.25pt;margin-top: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9620</wp:posOffset>
                </wp:positionH>
                <wp:positionV relativeFrom="paragraph">
                  <wp:posOffset>53975</wp:posOffset>
                </wp:positionV>
                <wp:extent cx="226695" cy="22733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60.6pt;margin-top:4.2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 khác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vi-VN"/>
        </w:rPr>
        <w:t xml:space="preserve">[11.1]. Hằng quý.              [11.2]. 6 tháng một lầ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2]. Nội dung thay đổi, yêu cầu: 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3]. Tài liệu kèm theo: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9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0:00Z</dcterms:created>
  <dc:creator>VS9 Win 8.1</dc:creator>
  <dc:description/>
  <cp:keywords/>
  <dc:language>en-US</dc:language>
  <cp:lastModifiedBy>Nguyen Chanh Thi</cp:lastModifiedBy>
  <cp:lastPrinted>2015-10-05T15:39:00Z</cp:lastPrinted>
  <dcterms:modified xsi:type="dcterms:W3CDTF">2016-04-04T07:35:00Z</dcterms:modified>
  <cp:revision>4</cp:revision>
  <dc:subject/>
  <dc:title/>
</cp:coreProperties>
</file>